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感与身体的纠葛 </w:t>
      </w:r>
      <w:r>
        <w:rPr>
          <w:sz w:val="48"/>
          <w:szCs w:val="48"/>
        </w:rPr>
        <w:t xml:space="preserve">- </w:t>
      </w:r>
      <w:r>
        <w:rPr>
          <w:sz w:val="48"/>
          <w:szCs w:val="48"/>
        </w:rPr>
        <w:t>女生越说痛男生越要塞揭秘爱与疼痛之间的微妙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尤其是在男女之间的情感互动中，有一句流行语广为传颂，那就是“女生越说痛男生越要塞”。这句话的背后隐藏着深层次的情感和心理学原理，它揭示了人们在爱情中的行为模式和沟通方式。今天，我们就来探讨一下这一现象背后的原因，以及它如何影响我们的情感生活。</w:t>
      </w:r>
      <w:r>
        <w:rPr>
          <w:sz w:val="32"/>
          <w:szCs w:val="32"/>
        </w:rPr>
        <w:t>&lt;/p&gt;&lt;p&gt;&lt;img src="/static-img/vYW8VSr1zSb027JtMrJ7A0Zq5cKBSuTdK_19SdcteT4Pfhp-a9nzlGOIpXe4-V2g.jpg"&gt;&lt;/p&gt;&lt;p&gt;</w:t>
      </w:r>
      <w:r>
        <w:rPr>
          <w:sz w:val="32"/>
          <w:szCs w:val="32"/>
        </w:rPr>
        <w:t>首先，我们需要了解的是，这句话并不是指所有的男性都有这样的行为，但确实有一部分男性会在女性表达疼痛或不快时表现出这种保护性倾向。这可能源于对伴侣的依赖、责任感或者是对亲密关系的一种投入。在一些案例中，一个男人可能会因为自己的感情而变得更加关心他的伴侣，即使她只是表达了一点点不愉快。</w:t>
      </w:r>
      <w:r>
        <w:rPr>
          <w:sz w:val="32"/>
          <w:szCs w:val="32"/>
        </w:rPr>
        <w:t>&lt;/p&gt;&lt;p&gt;</w:t>
      </w:r>
      <w:r>
        <w:rPr>
          <w:sz w:val="32"/>
          <w:szCs w:val="32"/>
        </w:rPr>
        <w:t>比如，有这样一个真实案例：张伟与小红相识多年，他们的关系从朋友转变为恋人。有一天，小红告诉张伟，她最近工作压力很大，经常感到疲惫无力。张伟没有直接给予她建议，而是选择通过实际行动来支持他。她开始帮小红整理她的工作空间，让她能够更有效率地完成任务。此外，他还学会了做她的午餐，并且提醒她定期休息。他通过这些细微的举动，不仅减轻了小红的心理压力，还加深了他们之间的情感纽带。</w:t>
      </w:r>
      <w:r>
        <w:rPr>
          <w:sz w:val="32"/>
          <w:szCs w:val="32"/>
        </w:rPr>
        <w:t>&lt;/p&gt;&lt;p&gt;&lt;img src="/static-img/e1fik0u1hQCAPq-PJZJVWkZq5cKBSuTdK_19SdcteT50MiGY5q4eHRX2muNO1QmbDAkOlWlZitzzio0HiHD7ByCLKP5evCumzKlkPj6RtyTimAShdJoV-QS8hhNW4h-npjJE05VzsUI8Yih9cyhjzg.jpg"&gt;&lt;/p&gt;&lt;p&gt;</w:t>
      </w:r>
      <w:r>
        <w:rPr>
          <w:sz w:val="32"/>
          <w:szCs w:val="32"/>
        </w:rPr>
        <w:t>然而，这样的行为也存在潜在风险。如果过度依赖对方以至于忽视了自我保护能力，或许就会陷入一种被动接受伤害的情况。在某些情况下，一味地想要弥补伴侣的痛苦反而可能导致自己失去个人的边界，从而无法健康地维持这段关系。</w:t>
      </w:r>
      <w:r>
        <w:rPr>
          <w:sz w:val="32"/>
          <w:szCs w:val="32"/>
        </w:rPr>
        <w:t>&lt;/p&gt;&lt;p&gt;</w:t>
      </w:r>
      <w:r>
        <w:rPr>
          <w:sz w:val="32"/>
          <w:szCs w:val="32"/>
        </w:rPr>
        <w:t>此外，“女生越说痛男生越要塞”也体现了一种文化上的价值观，即认为男性应该承担更多责任，特别是在家庭和恋爱中的角色。这种角色期待往往导致男性试图用实际行动证明自己，比如通过提供物质支持、解决问题或提供情绪安慰。但如果没有充分沟通和双方共同努力，这种单方面的付出最终只能造成矛盾增加，而不是问题缓解。</w:t>
      </w:r>
      <w:r>
        <w:rPr>
          <w:sz w:val="32"/>
          <w:szCs w:val="32"/>
        </w:rPr>
        <w:t>&lt;/p&gt;&lt;p&gt;&lt;img src="/static-img/iKZWa4zVe_pCD71a-bx6VEZq5cKBSuTdK_19SdcteT50MiGY5q4eHRX2muNO1QmbDAkOlWlZitzzio0HiHD7ByCLKP5evCumzKlkPj6RtyTimAShdJoV-QS8hhNW4h-npjJE05VzsUI8Yih9cyhjzg.jpg"&gt;&lt;/p&gt;&lt;p&gt;</w:t>
      </w:r>
      <w:r>
        <w:rPr>
          <w:sz w:val="32"/>
          <w:szCs w:val="32"/>
        </w:rPr>
        <w:t>因此，在处理这样的情境时，最重要的是建立开放透明的情感交流，以便更好地理解彼此需求，同时保持个人边界。只有当双方都能平等参与到这个过程中，将“女生越说痛男生越要塞”的故事转化为真正意义上的团结与成长之旅，那么这段美好的旅程才不会因误解而断裂。不管是对抗还是合作，都需要双方共同努力，用智慧和勇气克服困难，把握幸福的人生的钥匙。</w:t>
      </w:r>
      <w:r>
        <w:rPr>
          <w:sz w:val="32"/>
          <w:szCs w:val="32"/>
        </w:rPr>
        <w:t>&lt;/p&gt;&lt;p&gt;&lt;a href = "/doc/1011400-</w:t>
      </w:r>
      <w:r>
        <w:rPr>
          <w:sz w:val="32"/>
          <w:szCs w:val="32"/>
        </w:rPr>
        <w:t xml:space="preserve">情感与身体的纠葛 </w:t>
      </w:r>
      <w:r>
        <w:rPr>
          <w:sz w:val="32"/>
          <w:szCs w:val="32"/>
        </w:rPr>
        <w:t xml:space="preserve">- </w:t>
      </w:r>
      <w:r>
        <w:rPr>
          <w:sz w:val="32"/>
          <w:szCs w:val="32"/>
        </w:rPr>
        <w:t>女生越说痛男生越要塞揭秘爱与疼痛之间的微妙游戏</w:t>
      </w:r>
      <w:r>
        <w:rPr>
          <w:sz w:val="32"/>
          <w:szCs w:val="32"/>
        </w:rPr>
        <w:t>.doc" rel="alternate" download="1011400-</w:t>
      </w:r>
      <w:r>
        <w:rPr>
          <w:sz w:val="32"/>
          <w:szCs w:val="32"/>
        </w:rPr>
        <w:t xml:space="preserve">情感与身体的纠葛 </w:t>
      </w:r>
      <w:r>
        <w:rPr>
          <w:sz w:val="32"/>
          <w:szCs w:val="32"/>
        </w:rPr>
        <w:t xml:space="preserve">- </w:t>
      </w:r>
      <w:r>
        <w:rPr>
          <w:sz w:val="32"/>
          <w:szCs w:val="32"/>
        </w:rPr>
        <w:t>女生越说痛男生越要塞揭秘爱与疼痛之间的微妙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